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008"/>
        <w:gridCol w:w="1008"/>
      </w:tblGrid>
      <w:tr>
        <w:trPr>
          <w:cantSplit w:val="true"/>
        </w:trPr>
        <w:tc>
          <w:tcPr>
            <w:tcW w:w="993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CLINICAL OBJECTIVES – LEVEL IV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Initials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ke a client history using structured and unstructured data collection tools to obtain physical, psychosocial, spiritual, cultural, familial, occupational, and environmental inform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rform assessment to identify health status and monitor for chan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llect, validate, and report assessment data using established assessment too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dentify overt or covert actual or potential health care needs of clients and their famil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alyze and interpret health data of clients and their famil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lect nursing diagnoses from a standardized source based on analysis of health da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dentify short and long-term goals and select interventions in conjunction with client and famil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rmulate and modify the nursing plan of ca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tribute to the plans of other health care professiona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unicate plan to nurses and other health care provid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itiate discharge planning in collaboration with other members of the health care tea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mote a safe, effective environment conducive to the optimal health and dignity of the client and fami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lect and carry out safe and appropriate activities to assist client to meet basic physiologic needs, including: circulation, nutrition, oxygenation, activity, elimination, comfort, rest and slee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lect and carry out nursing measures to promote rehabilit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rry out measures to prevent exposure to and transmission of pathoge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lect and carry out appropriate nursing measures to promote psychosocial wellbe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ster and promote client growth during developmental transitions and alterations in health stat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sume accountability when using independent clinical judgment and established protoco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dminister medications and treatments safe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e current technology to enhance client ca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sist other health care providers with treatments and procedu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djust priorities for nursing interventions in emergency situ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valuate and document responses to treatments and communicate same to other health care professionals clearly and accurate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form and support health rights of cli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se multi-disciplinary resources within the institution to address ethical and legal concer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dentify health related learning needs of clients and famil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llaborate with others to develop and modify individualized teaching plans based on developmental and health care learning nee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dividualize and implement established teaching pla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valuate learning outcomes of the client or family members receiving instru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velop appropriate teaching methods to accommodate societal/cultural differenc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erpret verbal and non-verbal communic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pare expected and achieved outcomes of nursing ca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dentify and communicate reasons and rationales for deviation from daily plan of care to multi-disciplinary health care team memb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dify plan of care and/or expected outcom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se clinical evaluation tools to measure standard criteri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dentify priorities and make judgments concerning the needs of a group of clients and their families in order to organize car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mplement plans of care for multiple clients and their famil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nage care for multiple clients and their famil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ply appropriate management concepts in assigning and/or delegating nursing care to other members of the nursing team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e critical thinking as a basis for decision making in nursing pract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ad and discuss relevant, current nursing practice journal articles and apply to pract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cognize and communicate repetitive client care problems that might warrant investig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cognize societal trends in relation to health problems/health promo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rticipate in the evaluation of care administered by other members of the nursing te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fer clients to appropriate individuals to promote continuity of ca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e organizational skills to apply resources to meet goals and enhance quality of nursing ca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unicate with clients, their families, and other health care professionals to make provisions for health ca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mote multi disciplinary health care planning within the structured health care sett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dentify providers and resources to meet the needs of clients and their famil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cilitate communication between client/family member and community resour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dvocate on behalf of the client or family with other members of the health care tea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dentify and participate in activities to improve health care delivery within the health care sett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ke referrals to appropriate individuals within the organization for corrective a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lect human and material resources that are optimal, legal, and cost effective to achieve organizational goal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vide nursing care to clients and families within limits of nursing knowledge and experience and the legal/ethical standards of car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valuate quality of care and learning needs of self, peers, or oth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e knowledge and experience when delegating to other health care provid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ply ethical and legal framework of nursing practice when directing others in the care of clients and famili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dentify client’s and family’s unmet nee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dentify organizational procedures for reporting/solving client care proble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sist health care providers in reporting client care proble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llaborate with other health care providers and members of the organization to solve client care proble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dvocate on behalf of the client or family with other members of the health care team to procure appropriate resources for client ca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cognize importance of collaborating with members of nursing and other health care organizations to promote a positive image of nurs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rve as a positive role model for members of the health care te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mote collegiality among health care team memb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fferentiate the roles and functions of regulatory agencies, nursing, and other health care organiz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cognize the different roles of professional nurses and their contribution to the profess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cognize the impact of current issues and trends on the nursing profess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*  These clinical objectives are selected from the Clinical Behavior/Judgments of the Entry Level         Competencies of Texas Graduates of Associate Degree Nursing Programs.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J: Level IV Concepts/Syllabus 2015</w:t>
        <w:tab/>
        <w:tab/>
        <w:tab/>
        <w:tab/>
        <w:tab/>
        <w:tab/>
        <w:t>12/5/14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776" w:footer="720" w:bottom="776"/>
      <w:pgNumType w:start="1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 ______________________</w:t>
    </w:r>
  </w:p>
  <w:p>
    <w:pPr>
      <w:pStyle w:val="Header"/>
      <w:jc w:val="right"/>
      <w:rPr/>
    </w:pPr>
    <w:r>
      <w:rPr/>
      <w:t>Clinical Group 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180"/>
    </w:pPr>
    <w:rPr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2:16:00Z</dcterms:created>
  <dc:creator>TVCC</dc:creator>
  <dc:description/>
  <cp:keywords/>
  <dc:language>en-US</dc:language>
  <cp:lastModifiedBy>Robert Lumpkins</cp:lastModifiedBy>
  <cp:lastPrinted>2009-12-04T11:27:00Z</cp:lastPrinted>
  <dcterms:modified xsi:type="dcterms:W3CDTF">2015-11-28T12:16:00Z</dcterms:modified>
  <cp:revision>2</cp:revision>
  <dc:subject/>
  <dc:title>a</dc:title>
</cp:coreProperties>
</file>